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and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- Changed some screens, renamed files,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